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 обеспеченности  дисциплин  по кафедре археологии, этнологии и музе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на 2014-2015 уч.год, по специальностям  «Археология и этнология»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B020800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тодика археологических раскопо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14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840"/>
        <w:gridCol w:w="720"/>
        <w:gridCol w:w="596"/>
        <w:gridCol w:w="1024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Методика археологических раскоп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Байпақов, К.М.. Қазақстан археологиясы.- </w:t>
            </w:r>
            <w:r>
              <w:rPr>
                <w:bCs/>
              </w:rPr>
              <w:t>Алматы,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Байпақов, К.М.. Қазақстан археологиясы.- </w:t>
            </w:r>
            <w:r>
              <w:rPr>
                <w:bCs/>
              </w:rPr>
              <w:t>Алматы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Археология Казахстана.- Алматы, 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Казахстана.- Алматы,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аров, Ғ.Қ.. Практикалық археология.- Алматы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редневековые города Казахстана.- Алматы,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разбаев, А. М. Археология негіздері.- Алматы, 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Елеуов, М.. Археологиялық зерттеулердің әдістері.- </w:t>
            </w:r>
            <w:r>
              <w:rPr>
                <w:bCs/>
              </w:rPr>
              <w:t>Түркістан,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Өмірбекова, М.Ш.. Сақ (скиф) тарихы мен мәдениеті.- </w:t>
            </w:r>
            <w:r>
              <w:rPr>
                <w:bCs/>
              </w:rPr>
              <w:t>Алматы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Досымбаева, А.. Мерке - Жетісу түркілерінің киелі жері.- </w:t>
            </w:r>
            <w:r>
              <w:rPr>
                <w:bCs/>
              </w:rPr>
              <w:t>Тараз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Федоров-Давыдов, Г.А.. Статистические методы в археологии.- М., 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евая археология древнекаменного века.- М., 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тюшин, Г.Н.. Археологический словарь.- М., 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яя керамика Казахстана.- Алматы, 1998 (на англ., каз., рус. яз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яя бронза Казахстана.- Алматы, 1998 (на англ., каз., рус. яз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ее золото Казахстана.- Алматы, 1998 (на англ., каз., рус. яз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Вопросы истории и археологии Западного Казахстана.- Уральск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Раннесредневековая архитектура Семиречья и Южного Казахстана на Великом Шелковом пути.- Алматы,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По следам древних городов Казахстана.- Алма-Ата, 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Мартынов А.И., Шер Я.А. Методы археологического</w:t>
            </w:r>
            <w:r>
              <w:rPr>
                <w:lang w:val="kk-KZ"/>
              </w:rPr>
              <w:t xml:space="preserve"> </w:t>
            </w:r>
            <w:r>
              <w:rPr/>
              <w:t>исследования. М. 1989. 20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леев Д.А. Археология. – Астана 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Амальрик А.С, Монгайт А.Л. Что такое археология. М., 1957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Амальрик А.С., Монгайт А.Л. В поисках изчезнувших</w:t>
            </w:r>
            <w:r>
              <w:rPr>
                <w:lang w:val="kk-KZ"/>
              </w:rPr>
              <w:t xml:space="preserve"> </w:t>
            </w:r>
            <w:r>
              <w:rPr/>
              <w:t>цивилизации. М., 19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Арциховский В.А. Основы археологии. М., 19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Средней Азии,Кавказа и Сибири.- М., 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вдусин, Д.А.. Основы археологии.- М., 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йн, Л.С.. Археологические источники.- Л., 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икова, И.Т.. Античная археология.- М., 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Никонов, И.Е.. Пособие по археологии.- М., 1973, 1974, 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>Байпаков К.М. Древняя и средневековая урбанизация Казахстана.Алматы,2012.-390с.: Книга</w:t>
            </w:r>
            <w:r>
              <w:rPr>
                <w:color w:val="000000"/>
                <w:lang w:val="kk-KZ"/>
              </w:rPr>
              <w:t>І</w:t>
            </w:r>
            <w:r>
              <w:rPr>
                <w:color w:val="000000"/>
              </w:rPr>
              <w:t>: Урбанизация Казахстана в эпоху бронзы и раннем средневекове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</w:rPr>
              <w:t>Байпаков К.М. Древняя и средневековая урбанизация Казахстана.Алматы,2013.-390с.: Книга</w:t>
            </w:r>
            <w:r>
              <w:rPr>
                <w:color w:val="000000"/>
                <w:lang w:val="kk-KZ"/>
              </w:rPr>
              <w:t>ІІ</w:t>
            </w:r>
            <w:r>
              <w:rPr>
                <w:color w:val="000000"/>
              </w:rPr>
              <w:t>: Урбанизация Казахстана в</w:t>
            </w:r>
            <w:r>
              <w:rPr>
                <w:color w:val="000000"/>
                <w:lang w:val="kk-KZ"/>
              </w:rPr>
              <w:t xml:space="preserve"> І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kk-KZ"/>
              </w:rPr>
              <w:t>-начале ХІІІ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йтанаев Б.А. Сайрамский клад. </w:t>
            </w:r>
            <w:r>
              <w:rPr>
                <w:color w:val="000000"/>
                <w:lang w:val="kk-KZ"/>
              </w:rPr>
              <w:t>– Алматы, 2013. – 238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айтанаев Б.А.</w:t>
            </w:r>
            <w:r>
              <w:rPr>
                <w:color w:val="000000"/>
                <w:lang w:val="kk-KZ"/>
              </w:rPr>
              <w:t xml:space="preserve"> История Шымкента: 2200 лет по археологическим источникам. – Алматы, 2012. – 252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lang w:val="uk-UA"/>
              </w:rPr>
              <w:t>Беленицкий А.М.,  Бентович И.Б., Большаков О.Г.   Среднесековый города Средней Азии. – Ленинград, наука, 197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умеков Б.Е.  Государсво Қимаков в ІХ-ХІ вв по арабським источникам. – Алма-Ата, 197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jc w:val="both"/>
              <w:rPr>
                <w:color w:val="000000"/>
                <w:spacing w:val="6"/>
                <w:lang w:val="kk-KZ"/>
              </w:rPr>
            </w:pPr>
            <w:r>
              <w:rPr>
                <w:color w:val="000000"/>
                <w:spacing w:val="6"/>
                <w:lang w:val="kk-KZ"/>
              </w:rPr>
              <w:t>Толстов С.П. Древный Хорезм. М., 19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lang w:val="kk-KZ"/>
              </w:rPr>
            </w:pPr>
            <w:r>
              <w:rPr>
                <w:color w:val="000000"/>
                <w:spacing w:val="6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jc w:val="both"/>
              <w:rPr/>
            </w:pPr>
            <w:r>
              <w:rPr>
                <w:color w:val="000000"/>
                <w:spacing w:val="6"/>
                <w:lang w:val="kk-KZ"/>
              </w:rPr>
              <w:t>Толстов С.П. По следам древнехорезийской цивилизации. М.,  19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lang w:val="kk-KZ"/>
              </w:rPr>
            </w:pPr>
            <w:r>
              <w:rPr>
                <w:color w:val="000000"/>
                <w:spacing w:val="6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pacing w:val="6"/>
                <w:lang w:val="kk-KZ"/>
              </w:rPr>
              <w:t>Толстов С.П. По древним дельтам Окса и Яксарта. М., 19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</w:rPr>
              <w:t>Байпаков К.М. Средневековые города Казахстана на Великом Шелковое пути. - Алматы, 19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тепи Евраззии в эпоху средневековье. Т.2. Хазарская время. Донецк,20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вглевский А.В. Степи Евраззии </w:t>
            </w:r>
            <w:r>
              <w:rPr/>
              <w:t xml:space="preserve">в эпоху средневековье. Т.5. Хазарская время. Донецк, 2006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ия СССР. Степи Евраззии в эпоху средневековья. – М.; наука, 19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3:00Z</dcterms:created>
  <dc:creator>Dokei</dc:creator>
  <dc:description/>
  <cp:keywords/>
  <dc:language>en-US</dc:language>
  <cp:lastModifiedBy>user</cp:lastModifiedBy>
  <dcterms:modified xsi:type="dcterms:W3CDTF">2014-10-19T11:20:00Z</dcterms:modified>
  <cp:revision>3</cp:revision>
  <dc:subject/>
  <dc:title>Карта учебно-методической  обеспеченности  дисциплин  по кафедре археологии, этнологии и музеологии</dc:title>
</cp:coreProperties>
</file>